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一位名人曾说过：“今天的教师如何对待学生，明天的学生就如何对待他人”这就是教育的魅力。真正的教育是走进学生心灵的教育，是润物细无声的教育，是教师不经意的一次提醒，是教师一个宽容的微笑，是教师会心的一个眼神，是教师无意的一个举动，是教师无声的一个示范……这些教育的细节，像春风细雨般呵护着春天的幼芽，轻轻地，淡淡地，柔柔地，水过无痕。这样的教育或许会使学生受用一生，终身难忘。</w:t>
      </w:r>
    </w:p>
    <w:p>
      <w:pPr>
        <w:pStyle w:val="Normal"/>
        <w:tabs>
          <w:tab w:val="clear" w:pos="420"/>
          <w:tab w:val="left" w:pos="1375" w:leader="none"/>
        </w:tabs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1375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预祝端午节快乐！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仿宋_GB2312;仿宋" w:hAnsi="仿宋_GB2312;仿宋" w:cs="仿宋_GB2312;仿宋"/>
          <w:b/>
          <w:b/>
          <w:bCs/>
          <w:sz w:val="36"/>
          <w:szCs w:val="28"/>
        </w:rPr>
      </w:pPr>
      <w:r>
        <w:rPr>
          <w:rFonts w:cs="仿宋_GB2312;仿宋" w:ascii="仿宋_GB2312;仿宋" w:hAnsi="仿宋_GB2312;仿宋"/>
          <w:b/>
          <w:bCs/>
          <w:sz w:val="36"/>
          <w:szCs w:val="28"/>
        </w:rPr>
        <w:t xml:space="preserve">    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第十五周工作安排（</w:t>
      </w:r>
      <w:r>
        <w:rPr>
          <w:rFonts w:cs="仿宋_GB2312;仿宋" w:ascii="仿宋_GB2312;仿宋" w:hAnsi="仿宋_GB2312;仿宋"/>
          <w:b/>
          <w:bCs/>
          <w:sz w:val="36"/>
          <w:szCs w:val="28"/>
        </w:rPr>
        <w:t>5/22—5/27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6"/>
        <w:gridCol w:w="1121"/>
        <w:gridCol w:w="1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    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/22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正常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/23 </w: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8:20-11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体育教研活动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沧浪新城第一实验小学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姚志青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</w:t>
            </w:r>
            <w:r>
              <w:rPr>
                <w:rFonts w:cs="宋体;SimSun" w:ascii="宋体;SimSun" w:hAnsi="宋体;SimSun"/>
                <w:b/>
                <w:szCs w:val="21"/>
              </w:rPr>
              <w:t>: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数学项目研究展示活动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沧浪新城第二实验小学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李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6:00-16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食物安全知识培训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24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8:10-8:30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语文专项练习（阅读理解）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：一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孙瑶芹 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张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时间：</w:t>
            </w:r>
            <w:r>
              <w:rPr>
                <w:rFonts w:cs="宋体;SimSun" w:ascii="宋体;SimSun" w:hAnsi="宋体;SimSun"/>
                <w:b/>
                <w:szCs w:val="21"/>
              </w:rPr>
              <w:t>12:45-16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围棋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百花洲少年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出席：陶丽薇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00-16:30</w:t>
            </w:r>
          </w:p>
          <w:p>
            <w:pPr>
              <w:pStyle w:val="Normal"/>
              <w:ind w:left="1343" w:hanging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招生工作会议</w:t>
            </w:r>
          </w:p>
          <w:p>
            <w:pPr>
              <w:pStyle w:val="Normal"/>
              <w:ind w:left="1343" w:hanging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暨梅花节统筹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ind w:left="132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25  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11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语文课堂教学与评价的实践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沧浪实验小学 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孙瑶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     时间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：课题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阳光城实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席： 陶丽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5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：姑苏区书画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四间美术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负责人：胡敏  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监考： 第一节课：胡敏   李琳</w:t>
            </w:r>
          </w:p>
          <w:p>
            <w:pPr>
              <w:pStyle w:val="Normal"/>
              <w:ind w:firstLine="195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节课：潘雅靖 蒋利军</w:t>
            </w:r>
          </w:p>
          <w:p>
            <w:pPr>
              <w:pStyle w:val="Normal"/>
              <w:ind w:firstLine="195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节课：姚志青 胡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26  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    时间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3: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：教研课《骑牛比赛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 执教：陶丽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席： 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27  </w:t>
            </w: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13:30 </w:t>
            </w:r>
          </w:p>
          <w:p>
            <w:pPr>
              <w:pStyle w:val="Normal"/>
              <w:ind w:left="122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校园第一届梅花节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五福剧场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全体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招生室场巡查、准备工作自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周一 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28  </w:t>
            </w: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/29  </w:t>
            </w: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友情提醒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日常行为规范：课间走廊轻声慢步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ar"/>
        </w:rPr>
        <w:t>国旗下讲话：</w:t>
      </w:r>
      <w:r>
        <w:rPr>
          <w:sz w:val="24"/>
        </w:rPr>
        <w:t>争做优秀少先队员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主讲人：胡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周一班会：</w:t>
      </w:r>
      <w:r>
        <w:rPr>
          <w:sz w:val="24"/>
        </w:rPr>
        <w:t>竞选中队长（学生进行自我推荐、演讲、民主投票，公平公正的原则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校长室整理区文明单位的评选资料，电子稿与纸质稿上报局办公室董主任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ar"/>
        </w:rPr>
        <w:t>校长室制定招生工作具体方案，安排人员，职责落实到位，确保有序招生、阳光招生、和谐招生。（方案另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由德育处统筹梅花节节目，保质保量，确保第一届梅花艺术节顺利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教导处做好端午节放假告知事宜，同时协助德育处发放梅花节家长邀请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教导处协助区发展中心做好姑苏区书画比赛事项，落实印章、部分纸张、两位监考老师，做好引导牌摆放工作。后勤部门做好停车、卫生打扫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.</w:t>
      </w:r>
      <w:r>
        <w:rPr>
          <w:rFonts w:ascii="宋体;SimSun" w:hAnsi="宋体;SimSun" w:cs="宋体;SimSun"/>
          <w:kern w:val="0"/>
          <w:sz w:val="24"/>
          <w:lang w:bidi="ar"/>
        </w:rPr>
        <w:t>教导处认真研读《姑苏区（学校、园）各类教学手册需求情况统计表》填表说明后按需自愿选择征订，于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5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00</w:t>
      </w:r>
      <w:r>
        <w:rPr>
          <w:rFonts w:ascii="宋体;SimSun" w:hAnsi="宋体;SimSun" w:cs="宋体;SimSun"/>
          <w:kern w:val="0"/>
          <w:sz w:val="24"/>
          <w:lang w:bidi="ar"/>
        </w:rPr>
        <w:t>前通过</w:t>
      </w:r>
      <w:r>
        <w:rPr>
          <w:rFonts w:cs="宋体;SimSun" w:ascii="宋体;SimSun" w:hAnsi="宋体;SimSun"/>
          <w:kern w:val="0"/>
          <w:sz w:val="24"/>
          <w:lang w:bidi="ar"/>
        </w:rPr>
        <w:t>OA</w:t>
      </w:r>
      <w:r>
        <w:rPr>
          <w:rFonts w:ascii="宋体;SimSun" w:hAnsi="宋体;SimSun" w:cs="宋体;SimSun"/>
          <w:kern w:val="0"/>
          <w:sz w:val="24"/>
          <w:lang w:bidi="ar"/>
        </w:rPr>
        <w:t>将征询表发至教师发展中心办公室孟君老师处（逾期不候），文档名请以“学校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  <w:r>
        <w:rPr>
          <w:rFonts w:ascii="宋体;SimSun" w:hAnsi="宋体;SimSun" w:cs="宋体;SimSun"/>
          <w:kern w:val="0"/>
          <w:sz w:val="24"/>
          <w:lang w:bidi="ar"/>
        </w:rPr>
        <w:t>各类教学手册需求情况统计表”命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9.</w:t>
      </w:r>
      <w:r>
        <w:rPr>
          <w:rFonts w:ascii="宋体;SimSun" w:hAnsi="宋体;SimSun" w:cs="宋体;SimSun"/>
          <w:kern w:val="0"/>
          <w:sz w:val="24"/>
          <w:lang w:bidi="ar"/>
        </w:rPr>
        <w:t>后勤保障处于周四做好食物中毒演练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</w:t>
      </w:r>
      <w:r>
        <w:rPr>
          <w:sz w:val="24"/>
        </w:rPr>
        <w:t>苏州市勤惜实验小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二○一七年五月十九</w:t>
      </w:r>
      <w:r>
        <w:rPr>
          <w:rFonts w:ascii="仿宋_GB2312;仿宋" w:hAnsi="仿宋_GB2312;仿宋"/>
          <w:color w:val="000000"/>
          <w:sz w:val="24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1155"/>
      </w:pPr>
      <w:rPr/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txt1">
    <w:name w:val="html_txt1"/>
    <w:basedOn w:val="Style14"/>
    <w:qFormat/>
    <w:rPr>
      <w:color w:val="000000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cp:keywords/>
  <dc:language>en-US</dc:language>
  <cp:lastModifiedBy>电脑团</cp:lastModifiedBy>
  <cp:lastPrinted>2017-04-28T13:06:00Z</cp:lastPrinted>
  <dcterms:modified xsi:type="dcterms:W3CDTF">2017-05-18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