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52"/>
          <w:szCs w:val="52"/>
        </w:rPr>
        <w:t>崇道小学学生菜单</w:t>
      </w:r>
    </w:p>
    <w:p>
      <w:pPr>
        <w:pStyle w:val="Normal"/>
        <w:jc w:val="center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4984"/>
      </w:tblGrid>
      <w:tr>
        <w:trPr>
          <w:trHeight w:val="9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午餐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日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红烧小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紫菜蛋汤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番茄炒蛋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饭</w:t>
            </w:r>
          </w:p>
          <w:p>
            <w:pPr>
              <w:pStyle w:val="Normal"/>
              <w:ind w:firstLine="355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韭菜豆芽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面筋塞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雪菜豆腐汤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白菜肉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米饭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红烧萝卜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葱油热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番茄土豆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带肉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米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烧豆腐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水果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洋肉饼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榨菜蛋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豆芽鸡丝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米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菜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校鸡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虾皮冬瓜汤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冬瓜方腿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米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葱油包菜</w:t>
            </w:r>
          </w:p>
        </w:tc>
      </w:tr>
      <w:tr>
        <w:trPr>
          <w:trHeight w:val="15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菜肉丝汤年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酸奶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5:00Z</dcterms:created>
  <dc:creator>User</dc:creator>
  <dc:description/>
  <cp:keywords/>
  <dc:language>en-US</dc:language>
  <cp:lastModifiedBy>User</cp:lastModifiedBy>
  <cp:lastPrinted>2016-09-13T10:00:00Z</cp:lastPrinted>
  <dcterms:modified xsi:type="dcterms:W3CDTF">2016-09-13T02:22:00Z</dcterms:modified>
  <cp:revision>22</cp:revision>
  <dc:subject/>
  <dc:title/>
</cp:coreProperties>
</file>